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列表项目符号 2"/>
    <w:basedOn w:val="Normal"/>
    <w:next w:val="Style14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10"/>
    </w:pPr>
    <w:rPr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4:59Z</dcterms:created>
  <dc:creator>PC</dc:creator>
  <dc:description/>
  <dc:language>en-US</dc:language>
  <cp:lastModifiedBy>onenightdepress</cp:lastModifiedBy>
  <cp:lastPrinted>2024-12-05T05:27:00Z</cp:lastPrinted>
  <dcterms:modified xsi:type="dcterms:W3CDTF">2025-09-23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6F6D6C9D4F00BE4AB1C8C21FEF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hYzNlN2Q2ZWY0NmRhZDNmZDdiZTQwYmIyZWE5MGEiLCJ1c2VySWQiOiI5NTYzODg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