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招聘岗位表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68"/>
        <w:gridCol w:w="1212"/>
        <w:gridCol w:w="748"/>
        <w:gridCol w:w="1107"/>
        <w:gridCol w:w="1167"/>
        <w:gridCol w:w="2338"/>
        <w:gridCol w:w="4463"/>
        <w:gridCol w:w="1010"/>
        <w:gridCol w:w="739"/>
      </w:tblGrid>
      <w:tr>
        <w:trPr>
          <w:trHeight w:val="8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岗位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需求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年龄限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学历（学位）限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专业及资格要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性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州市黄旅旅游开发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工程、建筑学、建筑设计、工程管理、土木工程、桥梁与隧道工程、道路桥梁与渡河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及以上从事工程管理项目相关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中级工程师（建筑工程管理、建筑施工、建筑设计、建筑结构、市政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及以上职称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场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州市黄岩农业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发展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、会计、财务管理、财务会计与审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及以上从事财务会计相关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会计职称（具有中级及以上会计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场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州市旅游集散中心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、会计、财务管理、财务会计与审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及以上从事财务会计相关工作经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会计职称（具有中级及以上会计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场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州黄岩枕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商业管理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场运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及以上从事活动策划或培训管理等相关工作经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届毕业生不受工作经历限制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场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6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列表项目符号 2"/>
    <w:basedOn w:val="Normal"/>
    <w:next w:val="Style14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10"/>
    </w:pPr>
    <w:rPr>
      <w:szCs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4:59Z</dcterms:created>
  <dc:creator>PC</dc:creator>
  <dc:description/>
  <dc:language>en-US</dc:language>
  <cp:lastModifiedBy>onenightdepress</cp:lastModifiedBy>
  <cp:lastPrinted>2024-12-05T05:27:00Z</cp:lastPrinted>
  <dcterms:modified xsi:type="dcterms:W3CDTF">2025-09-23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CFC808F84C629F70C526A2DA67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hYzNlN2Q2ZWY0NmRhZDNmZDdiZTQwYmIyZWE5MGEiLCJ1c2VySWQiOiI5NTYzODg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