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年第五批社会</w:t>
      </w: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1864"/>
        <w:gridCol w:w="2956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助理市政给排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设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给排水科学与工程或环境科学与工程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年以上给排水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助理工程师及以上职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临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飕哒啦奚</cp:lastModifiedBy>
  <cp:lastPrinted>2025-05-07T14:58:00Z</cp:lastPrinted>
  <dcterms:modified xsi:type="dcterms:W3CDTF">2025-08-22T05:08:06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NjljNjBjNzJiNDNkMjJmYzlhNTY5ZTQxOTk5ZjAwMGMiLCJ1c2VySWQiOiIyMTQ5OTIwMTUifQ==</vt:lpwstr>
  </property>
  <property fmtid="{D5CDD505-2E9C-101B-9397-08002B2CF9AE}" pid="6" name="commondata">
    <vt:lpwstr>commondata</vt:lpwstr>
  </property>
</Properties>
</file>