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Normal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场检测员岗位说明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2131"/>
        <w:gridCol w:w="28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检测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地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心所属市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好食品安全关，开展农副产品抽检、做好食品台账、做好市场有关智慧化、数字化工作，同时做好其它行政性事务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检测设备及操作，做好日常仪器的养护和试剂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检测标准，开展日常农副产品的抽检及不合格后续处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标准做好书式食品台账索证索票的检查、管理、归档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标准做好电子食品台账的信息输入、管理等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市场其他智慧化、数字化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其它行政性事务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领导交办的其它工作任务。</w:t>
            </w:r>
          </w:p>
        </w:tc>
      </w:tr>
      <w:tr>
        <w:trPr>
          <w:trHeight w:val="19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职责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所承担的检测、食品台账、市场智慧化、数字化等工作负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分派的行政性事务负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上级领导交办的工作任务负责。</w:t>
            </w:r>
          </w:p>
        </w:tc>
      </w:tr>
      <w:tr>
        <w:trPr>
          <w:trHeight w:val="18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资格和技能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大专及大专以上学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熟悉计算机的基本操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有较强的执行力、良好的沟通能力、工作细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5:00Z</dcterms:created>
  <dc:creator>User</dc:creator>
  <dc:description/>
  <dc:language>en-US</dc:language>
  <cp:lastModifiedBy>丁</cp:lastModifiedBy>
  <dcterms:modified xsi:type="dcterms:W3CDTF">2025-08-11T01:2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055E3FBF4310AD027F43D1EDA6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iMzMwZjBiNzYzY2VhZDBmMTI2ZDljMTc1ZTM3NjQiLCJ1c2VySWQiOiI0NDAyNzgzNjgifQ==</vt:lpwstr>
  </property>
  <property fmtid="{D5CDD505-2E9C-101B-9397-08002B2CF9AE}" pid="5" name="commondata">
    <vt:lpwstr>commondata</vt:lpwstr>
  </property>
</Properties>
</file>