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sz w:val="36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累计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我单位工作期间，该同志遵纪守法，无违反职业道德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（盖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2:36Z</dcterms:created>
  <dc:creator>Administrator</dc:creator>
  <dc:description/>
  <dc:language>en-US</dc:language>
  <cp:lastModifiedBy>zZZ</cp:lastModifiedBy>
  <dcterms:modified xsi:type="dcterms:W3CDTF">2025-07-17T1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912416E68DC62162786887A0E24F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