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年第四批社会</w:t>
      </w: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1864"/>
        <w:gridCol w:w="2956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40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助理给排水设计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（建筑工程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给水排水工程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10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助理建筑设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建筑学、城市规划及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10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监理工程师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bidi="ar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房屋建筑工程）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《浙江省监理工程师培训合格证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114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监理工程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bidi="ar"/>
              </w:rPr>
              <w:t>（</w:t>
            </w: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"/>
              </w:rPr>
              <w:t>机电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安装工程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《浙江省监理工程师培训合格证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电安装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7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监理员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《浙江省监理工程师培训合格证书》或《监理员培训合格证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以上均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专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6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造价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造价或土木工程及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Ushop</cp:lastModifiedBy>
  <cp:lastPrinted>2025-05-07T14:58:00Z</cp:lastPrinted>
  <dcterms:modified xsi:type="dcterms:W3CDTF">2025-07-11T04:34:16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NjljNjBjNzJiNDNkMjJmYzlhNTY5ZTQxOTk5ZjAwMGMifQ==</vt:lpwstr>
  </property>
  <property fmtid="{D5CDD505-2E9C-101B-9397-08002B2CF9AE}" pid="6" name="commondata">
    <vt:lpwstr>commondata</vt:lpwstr>
  </property>
</Properties>
</file>