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招聘岗位表</w:t>
      </w:r>
    </w:p>
    <w:tbl>
      <w:tblPr>
        <w:tblW w:w="15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50"/>
        <w:gridCol w:w="1125"/>
        <w:gridCol w:w="750"/>
        <w:gridCol w:w="1110"/>
        <w:gridCol w:w="1170"/>
        <w:gridCol w:w="1991"/>
        <w:gridCol w:w="4579"/>
        <w:gridCol w:w="1155"/>
        <w:gridCol w:w="846"/>
      </w:tblGrid>
      <w:tr>
        <w:trPr>
          <w:trHeight w:val="9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岗位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招聘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岗位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需求人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年龄限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学历（学位）限制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专业及资格要求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其他要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用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性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12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台州黄岩产投资本管理有限公司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bookmarkStart w:id="0" w:name="OLE_LINK2"/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（咨询电话：</w:t>
            </w:r>
            <w:bookmarkEnd w:id="0"/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0576-89187601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综合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周岁及以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本科（学士）及以上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经济学类、计算机类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具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年及以上从事办公室相关工作经历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场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2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党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周岁及以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本科及以上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不限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中共党员（含中共预备党员）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具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及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以上从事党务相关工作经历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场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前期报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周岁及以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本科及以上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土木类、设计学类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具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年及以上从事项目前期相关工作经历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应届毕业生不受工作经历限制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场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bidi="ar"/>
              </w:rPr>
              <w:t>4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政策处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周岁及以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大专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及以上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不限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及以上从事政策处理相关工作经历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场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bidi="ar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台州市黄岩永宁公园服务有限公司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（咨询电话：</w:t>
            </w:r>
            <w:r>
              <w:rPr>
                <w:rFonts w:cs="Times New Roman" w:ascii="Times New Roman" w:hAnsi="Times New Roman"/>
              </w:rPr>
              <w:t>0576-84231373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经营管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周岁及以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本科及以上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工商管理类、经济学类、金融学类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场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4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bidi="ar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台州市旅游集散中心有限公司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（咨询电话：</w:t>
            </w:r>
            <w:r>
              <w:rPr>
                <w:rFonts w:cs="Times New Roman" w:ascii="Times New Roman" w:hAnsi="Times New Roman"/>
              </w:rPr>
              <w:t>18957622037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市场策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周岁及以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本科及以上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工商管理类、旅游管理类、新闻传播学类、设计学类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具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及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以上及从事市场营销或有抖音、小红书、微信公众号等平台运营等相关工作经历；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应届毕业生不受工作经历限制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场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2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bidi="ar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台州市黄旅旅游开发有限公司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（咨询电话：</w:t>
            </w:r>
            <w:r>
              <w:rPr>
                <w:rFonts w:cs="Times New Roman" w:ascii="Times New Roman" w:hAnsi="Times New Roman"/>
              </w:rPr>
              <w:t>0576</w:t>
            </w:r>
            <w:r>
              <w:rPr>
                <w:rFonts w:cs="Times New Roman" w:ascii="Times New Roman" w:hAnsi="Times New Roman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</w:rPr>
              <w:t>89185575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融资专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周岁及以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本科及以上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工商管理类、经济学类、金融学类、财政学类、法学类、会计学、财务管理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具有初级经济师或初级会计师及以上职称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                    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具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年及以上从事银行、融资租赁公司担保、投资机构、信托、证券、基金等融资相关工作经历的专业不限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应届毕业生不受职称条件及工作经历限制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场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220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bidi="ar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台州市黄岩枕山酒店管理有限公司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（咨询电话：</w:t>
            </w:r>
            <w:r>
              <w:rPr>
                <w:rFonts w:cs="Times New Roman" w:ascii="Times New Roman" w:hAnsi="Times New Roman"/>
              </w:rPr>
              <w:t>13282665866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培训管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周岁及以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本科及以上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市场营销、广告学、商务策划管理、信息传播与策划、职业技术教育管理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具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年及以上从事活动策划或培训管理等相关工作经历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具有研究生学历的年龄可放宽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至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周岁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场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21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bidi="ar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台州市黄岩永云文化发展有限责任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（咨询电话：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0576-89187601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托育管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周岁及以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本科及以上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不限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场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914" w:hRule="atLeast"/>
        </w:trPr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合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123" w:footer="0" w:bottom="10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Contents6"/>
    <w:qFormat/>
    <w:pPr>
      <w:ind w:firstLine="420"/>
    </w:pPr>
    <w:rPr/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Cambria" w:hAnsi="Cambria" w:cs="Cambria"/>
      <w:sz w:val="20"/>
    </w:rPr>
  </w:style>
  <w:style w:type="paragraph" w:styleId="Style15">
    <w:name w:val="列表项目符号"/>
    <w:basedOn w:val="Normal"/>
    <w:next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/>
  </w:style>
  <w:style w:type="paragraph" w:styleId="TextBodyIndent">
    <w:name w:val="Body Text Indent"/>
    <w:basedOn w:val="Normal"/>
    <w:next w:val="Normal"/>
    <w:pPr>
      <w:ind w:firstLine="570"/>
    </w:pPr>
    <w:rPr>
      <w:sz w:val="24"/>
    </w:rPr>
  </w:style>
  <w:style w:type="paragraph" w:styleId="2">
    <w:name w:val="列表项目符号 2"/>
    <w:basedOn w:val="Normal"/>
    <w:next w:val="Style15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firstLine="210"/>
    </w:pPr>
    <w:rPr>
      <w:szCs w:val="24"/>
    </w:rPr>
  </w:style>
  <w:style w:type="paragraph" w:styleId="TableText">
    <w:name w:val="Table Text"/>
    <w:basedOn w:val="Normal"/>
    <w:qFormat/>
    <w:pPr>
      <w:kinsoku w:val="false"/>
      <w:autoSpaceDE w:val="false"/>
      <w:snapToGrid w:val="false"/>
      <w:spacing w:before="0" w:after="0"/>
      <w:ind w:left="0" w:right="0" w:hanging="0"/>
      <w:jc w:val="left"/>
      <w:textAlignment w:val="baseline"/>
    </w:pPr>
    <w:rPr>
      <w:rFonts w:ascii="宋体" w:hAnsi="宋体" w:eastAsia="宋体" w:cs="宋体"/>
      <w:color w:val="000000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24:59Z</dcterms:created>
  <dc:creator>PC</dc:creator>
  <dc:description/>
  <dc:language>en-US</dc:language>
  <cp:lastModifiedBy>PC</cp:lastModifiedBy>
  <cp:lastPrinted>2025-05-07T11:32:00Z</cp:lastPrinted>
  <dcterms:modified xsi:type="dcterms:W3CDTF">2025-05-07T04:0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3583FA97D47F7B46332011A726EDE_13</vt:lpwstr>
  </property>
  <property fmtid="{D5CDD505-2E9C-101B-9397-08002B2CF9AE}" pid="3" name="KSOProductBuildVer">
    <vt:lpwstr>2052-11.1.0.1417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